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Планирование учебных занятий во 2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32"/>
        </w:rPr>
        <w:t xml:space="preserve">(по программам специальных коррекционных учреждений </w:t>
      </w:r>
      <w:r>
        <w:rPr>
          <w:rFonts w:cs="Tahoma" w:ascii="Tahoma" w:hAnsi="Tahoma"/>
          <w:b/>
          <w:bCs/>
          <w:sz w:val="32"/>
          <w:lang w:val="en-US"/>
        </w:rPr>
        <w:t>VIII</w:t>
      </w:r>
      <w:r>
        <w:rPr>
          <w:rFonts w:cs="Tahoma" w:ascii="Tahoma" w:hAnsi="Tahoma"/>
          <w:b/>
          <w:bCs/>
          <w:sz w:val="32"/>
        </w:rPr>
        <w:t xml:space="preserve"> вида)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60"/>
        <w:gridCol w:w="6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ы учеб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нания и умения учащихс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заданий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вторение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вуки и буквы, различение звуков и бук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ные буквы, различать на слух зву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носить звуки и букв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ать буквы под диктовку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квы, сходные по начертанию,  их разли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писные и строчные буквы, название элементов бук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сать прописные и строчные букв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рукописный текс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носить прописную и печатную букв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сывать с печатного и рукописного текс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ать под диктовку прописные и строчные букв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лагаются по одной карточки с печатными буквами. Записать прописными или строчными буквам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писать прописными буквами. </w:t>
            </w:r>
          </w:p>
          <w:p>
            <w:pPr>
              <w:pStyle w:val="Normal"/>
              <w:rPr>
                <w:rFonts w:ascii="Monotype Corsiva" w:hAnsi="Monotype Corsiva" w:cs="Tahoma"/>
                <w:i/>
                <w:i/>
                <w:iCs/>
                <w:sz w:val="32"/>
              </w:rPr>
            </w:pPr>
            <w:r>
              <w:rPr>
                <w:rFonts w:cs="Tahoma" w:ascii="Monotype Corsiva" w:hAnsi="Monotype Corsiva"/>
                <w:i/>
                <w:iCs/>
                <w:sz w:val="32"/>
              </w:rPr>
              <w:t>а, в, у, д, к, б, п, т, г, ю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4. записать строчными буквами.</w:t>
            </w:r>
          </w:p>
          <w:p>
            <w:pPr>
              <w:pStyle w:val="Normal"/>
              <w:rPr>
                <w:rFonts w:ascii="Monotype Corsiva" w:hAnsi="Monotype Corsiva" w:cs="Tahoma"/>
                <w:i/>
                <w:i/>
                <w:iCs/>
                <w:sz w:val="32"/>
              </w:rPr>
            </w:pPr>
            <w:r>
              <w:rPr>
                <w:rFonts w:cs="Tahoma" w:ascii="Monotype Corsiva" w:hAnsi="Monotype Corsiva"/>
                <w:i/>
                <w:iCs/>
                <w:sz w:val="32"/>
              </w:rPr>
              <w:t>Р, Ц, Т,, Ж А, В, Д, М, Ч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5. списать предложение (печатный  и рукописный вариант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ва, отличающиеся одним звуком, последовательностью и количеством звуков в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ть лексическое значение слов, отличающихся одним звуком, последовательностью и количеством зву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вать односложные слова, отличающихся одним звуком, последовательностью и количеством звуков (путём побуквенного сравнени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обрать картинки к каждому из пары слову. Чем отличаются эти слова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м – дым, кот-кит, сом – сок, стул – стол, мак - ра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 слова, вставляя пропущенные буквы. Запиши слова. Подчеркни вставленные бук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…р (о, ы)                    со… (к, р, м, н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ом (к,д,с,л)                м…л (а,я,ы,и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 слова. Сравни  слова в парах. Какими звуками отличаютс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а) пар             вол                    ме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парк            волк                 сме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 сон             сор                   ро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слон           спор                 крот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ва со стечением соглас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, списывать и писать под диктовку слова со стечением согласных в начале и в конце сло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 спиши слова. Подчеркни первые две букв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ок, стена, трамвай, брат, дверь, книга, кровать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. спиши слова. Подчеркни на конце слов две согласные рядо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т, танк, волк, бант, зонт, мост, блеск, трес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. спиши предложения. Подчеркни в словах стечение согласны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к и Слава – друзья. Света и Клава – подруг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ни слова по образцу. Подчеркни в словах две согласные рядо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сты – мос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сты - …            тигры - 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ки - …            танки - 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предложений из двух-трех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ять предложение из 2-3 слов к картинке, как ответ на вопрос, используя слова вопрос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. прочитай. Дополни предложе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826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8pt" to="84.6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У Тани  …  .         роз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Димы  …  .        мар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Риты  … .          сан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4099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85pt" to="156.6pt,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. допиши предложения. Вместо точек вставь нужное слово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лесу растут … .                  сли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Сани новая … .                  плат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а несёт … .                    книг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ра надела тёплый  … .      гриб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3. допиши предложения. Вместо картинок напиши сло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4"/>
              </w:rPr>
            </w:pPr>
            <w:r>
              <w:rPr>
                <w:rFonts w:cs="Tahoma" w:ascii="Tahoma" w:hAnsi="Tahoma"/>
              </w:rPr>
              <w:t xml:space="preserve">Папа купил </w:t>
            </w:r>
            <w:r>
              <w:rPr>
                <w:rFonts w:cs="Tahoma" w:ascii="Tahoma" w:hAnsi="Tahoma"/>
                <w:b/>
                <w:bCs/>
                <w:sz w:val="64"/>
              </w:rPr>
              <w:drawing>
                <wp:inline distT="0" distB="0" distL="0" distR="0">
                  <wp:extent cx="30226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11811" r="17045" b="9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56"/>
              </w:rPr>
              <w:drawing>
                <wp:inline distT="0" distB="0" distL="0" distR="0">
                  <wp:extent cx="504190" cy="504190"/>
                  <wp:effectExtent l="0" t="0" r="0" b="0"/>
                  <wp:docPr id="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стоит на кухне.</w:t>
            </w:r>
          </w:p>
          <w:p>
            <w:pPr>
              <w:pStyle w:val="Normal"/>
              <w:rPr/>
            </w:pPr>
            <w:r>
              <w:rPr>
                <w:sz w:val="56"/>
              </w:rPr>
              <w:drawing>
                <wp:inline distT="0" distB="0" distL="0" distR="0">
                  <wp:extent cx="732155" cy="410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исит на стен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отвечай на вопросы. Запиши предложения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то учит детей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то лечит людей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вуки и бук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уки гласные и согласные, их разли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сные и согласные звуки и бук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ать на слух согласные и гласные зву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ть на письме гласные и согласные бук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. прочитай слова. Запиши. Подчеркни гласные букв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мидоры, огурцы, свёкла, морковь, капуст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. прочитай слова. Запиши. Подчеркни согласные букв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Репа, лес, доска, школа, моло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сные ударные и безударные. Их различение в двусложных словах. Постановка уда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ьно произносить двусложные слов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ть в слове гласные звуки и букв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. выделяя голосом ударный гласный. Спиши. Поставь знак ударения над ударными гласным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я, Миша, Али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, Любовь, Тарас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ва с гласной 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э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ставить в слова пропущенную букву э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.спиши предложения. Назови первый звук в именах детей. Спиши предложения. Подчеркни первую гласную букву в имена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ма пишет на доске. Эдик рисует в тетради. Элла поливает цвет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ставь пропущенную букву э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тажи, …хо, …кран, …скимо, …кл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ва с буквами И и Й, их разли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фференцировать И – Й в слов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ши слова. Подчеркни букву И в начале сло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ра, Инга, искра, иголка, изюм, иволга, ива, иг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ь пропущенную букву 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…ла, …грушк…, л…с…ца, кур…ца, …зю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иши слова. Подчеркни букву 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, чайник, сарай, чайка, трой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ь пропущенную букву 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..ка, воробе…, мураве…, ла…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 слова. Сравни. Чем отличаются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рой –герои        мой – мо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рай – сараи      твой - тво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ь пропущенную И или 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бе…        попуга…            сара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бь…        попуга…            сара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ши. Вставь вместо точек слова по смыслу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лят пилой. Шьют … . Подметают  ….  Поливают … 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етлой, водой, игл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ва с гласными Е, Ё, Ю, Я в начале слова и после глас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Е в начале слова и после гласны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Ё в начале слова и после гласны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Ю в начале слова и после глас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Я в начале слова и после глас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. Спиши слова. Подчеркни гласную Е в начале слов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ь, единица, енот, Елен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. Спиши выделенные слова. Подчеркни гласную Е вместе с другой гласно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тер по морю гуляет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ет ветер, завывает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ака громко лае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онкие и глухие соглас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-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П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П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Б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Б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ahoma" w:ascii="Tahoma" w:hAnsi="Tahoma"/>
              </w:rPr>
              <w:t>дифференцировать П-Б, вставлять в слова буквы П или Б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П-Б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П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арк, ло…ата, …аша, шля…а, …лат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 xml:space="preserve">лины, ра…очий, …рат,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ши. Подчеркни П и 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 и Борис пошли в лес. Борис собирал в лесу бруснику. Павел нашёл белый гри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онкие и глухие соглас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-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Ф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Ф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ahoma" w:ascii="Tahoma" w:hAnsi="Tahoma"/>
              </w:rPr>
              <w:t>дифференцировать В-Ф, вставлять в слова буквы В или Ф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В-Ф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орона, тра…а, коро…а, …озду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Ф.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ерма, …онарь, теле…он, …рукты, шар…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 предложения, вставляя слова. Спиши. Подчеркни В и Ф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785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55pt" to="165.6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В лугах зеленеет … .                      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лугах пасутся … .                      фонар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меня зазвонил …. .                     тра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те купили новый … .                 коров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вазе лежат … .                            фру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онкие и глухие соглас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-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ahoma" w:ascii="Tahoma" w:hAnsi="Tahoma"/>
              </w:rPr>
              <w:t>дифференцировать Г-К, вставлять в слова буквы Г или К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Г-К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рибы, я…оды, …возди, доро…а, раду…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…ароны, …ато…, ру…а, …рыжовник,вет…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 предложения. Спиши. Подчеркни Г и 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Гали крыжовник. Галя дала ягоды Кате. Катя ела крыжов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вонкие и глухие соглас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-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Д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Д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ahoma" w:ascii="Tahoma" w:hAnsi="Tahoma"/>
              </w:rPr>
              <w:t>дифференцировать Д-Т, вставлять в слова буквы Д или Т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Д-Т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…ка, …уча, …ыква, ка…ок, …руб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Д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рова, у…очка, …е…ушка, о…еж…а, …ос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 предложения. Вставь пропущенные слова. Спиши. Подчеркни Д и 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810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pt" to="165.6pt,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Зимой во дворе сделали … .      тетрад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 раскрыли ….                     кат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ня любит ….                          дедушк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магазине продается …            одежд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ные артикуляторно сходные Р-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ahoma" w:ascii="Tahoma" w:hAnsi="Tahoma"/>
              </w:rPr>
              <w:t>дифференцировать Р-Л, вставлять в слова буквы Р или 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Р-Л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Р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…ка, до…ога, то…т, т…амвай, …ыбак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…око, …ыжи, по…ка, …андыш, бе…к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 предложения. Спиши. Подчеркни Р и Л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Лары пенал. У Ромы ручка и карандаш. Дежурный раздаёт тетради. Клава рвала горох. Рая кормила кроликов. Рабочие строят до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ные свистящие С-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С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С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З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З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ahoma" w:ascii="Tahoma" w:hAnsi="Tahoma"/>
              </w:rPr>
              <w:t>дифференцировать С-З, вставлять в слова буквы З или С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С-З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С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вёкла, ве…на, …ыр, ма…ло, у…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З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…а, га…он, …вонок, кор…ина, арбу…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прочитай предложения. Спиши. Подчеркни С и З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а принесла розы. Она налила в вазу воды. Туда опустила розы. А вазу поставила на ст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ные  шипящие  Ж-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Ж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Ж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Ш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ahoma" w:ascii="Tahoma" w:hAnsi="Tahoma"/>
              </w:rPr>
              <w:t>дифференцировать Ж-Ш, вставлять в слова буквы Ж или Ш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исывать и писать под диктовку слова с Ж-Ш и предложения с этими словами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Ш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нда…, …катулка, …ала…, ланды…и, ло…ад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Ж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ы…и, стри…и, лу…а, …учок, ё…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 предложения. Спиши. Подчеркни Ш и Ж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папы новый ножик. У Тани в сумке карандаши. Дети построили в саду два шалаша. Высоко летают стрижи. У нас живут ужи. В лесу расцвели ландыш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ффрикаты Ц, Ч, 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и записывать слова с буквой 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ую букву Щ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ahoma" w:ascii="Tahoma" w:hAnsi="Tahoma"/>
              </w:rPr>
              <w:t>дифференцировать Ц-Ч-Щ, вставлять в слова буквы Ц, Ч или Щ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ahoma" w:ascii="Tahoma" w:hAnsi="Tahoma"/>
              </w:rPr>
              <w:t xml:space="preserve">списывать и писать под диктовку слова с буквами Ц, Ч, Щ и предложения с этими словами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пропущенную букву Ц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ирк, …ыплёнок, пугови…а, меся…, лестни…а, ули…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. вставить пропущенную букву Ч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айник, мо…алка, мя…, све…и, пе…ень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вставить пропущенную букву Щ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Я…ик, …етка, я…ерица, …енок, …етина, …ав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прочитай предложения. Спиши. Подчеркни Ц, Ч и Щ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цвела черёмуха. У мальчика чёрный щенок. Девочка полощет бельё. Курица снесла яйцо. В огороде растёт щавель. У Нади болит щека. В четверг будет интересная передача по ради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ные твердые и мягкие, их различение на слух и в произношении. Обозначение мягкости согласных буквами И, Е, Ё, Ю, 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сывать слова с твёрдыми и мягкими согласны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екомендуется для из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ква Ь для обозначения мягкости согласных в конц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ходить в тексте слова с Ь и подчеркивать 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ый 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сывать слова с ь, предложения с этими слова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сать под диктовку слова с Ь при уточнени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. списать предложения. Подчеркнуть слова с Ь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Лары отец пекарь.  В доме скрипит дверь. На грядке растёт фасоль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ь пропущенный Ь. Спиш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…, гост…, морков…, снегир…, лос…, двер…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ческие упражнения в чтении и написании слов с разделительным Ь и Ъ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ть слова с разделительным Ь и Ъ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ходить в тексте слова с разделительным Ь и Ъ и подчеркивать Ь и Ъ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пропущенный Ъ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ить в слова разделительный 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сывать слова с разделительным Ь и Ъ, предложения с этими слова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писать предложения. Подчеркнуть слова с Ъ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оске висит объявление. К дому подъехала машин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тавь пропущенный Ъ. Спиш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…езд, об…яснение, с…ел, с…ехал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Сло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учение слов, обозначающих предметы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ние предметов и различение их по вопросам Кто? Что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ние одного предмета и нескольких одинаковых предмето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ение основных частей хорошо знакомых предмето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ение двух предметов и определение признаков различия и сходств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ение слов по их отношению к родовым категория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льшая буква в именах, фамилиях людей, в кличках живот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ть предметы и различать их по вопросам кто?, чт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ходить в предложении слова, которые отвечают на вопрос кто? чт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 образцу (один-много) изменять сл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ть части знакомых предметов, сравнивать два знакомых предмета, определяя признаки различия и сх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динять слова в группы по родовым категориям (обувь, одежда, мебель, домашние животные, дикие животные, люди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сать имена, фамилии людей  и клички животных с большой букв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рассмотри картинки. Назови, что это. Запиши названия предмет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6"/>
              <w:gridCol w:w="2056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498475" cy="68008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47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948690" cy="5111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58161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690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/>
                    <w:drawing>
                      <wp:inline distT="0" distB="0" distL="0" distR="0">
                        <wp:extent cx="572770" cy="6794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25" r="-2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67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рассмотри картинки. Назови, кто это. Запиши названия предметов</w:t>
            </w:r>
          </w:p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6"/>
              <w:gridCol w:w="2056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bCs/>
                      <w:sz w:val="44"/>
                    </w:rPr>
                    <w:drawing>
                      <wp:inline distT="0" distB="0" distL="0" distR="0">
                        <wp:extent cx="579755" cy="57975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755" cy="579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643255" cy="41846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bCs/>
                      <w:sz w:val="44"/>
                    </w:rPr>
                    <w:drawing>
                      <wp:inline distT="0" distB="0" distL="0" distR="0">
                        <wp:extent cx="668655" cy="63881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37" r="-3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спиши. К выделенным словам поставь вопрос кто? или что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евочка купила тетрадь. Ученик несёт портфель. Нина кормит козу. У Тани есть сестр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измени слова по образцу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л – стол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ка -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 -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пка -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к -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ка -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рассмотри рисунки. Назови части предметов. На какой вопрос они отвечают? Запиш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л – спинка, сиденье, нож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б - …,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ево - …, …,  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рассмотри картинки. Ответь на вопрос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 похожи стакан и кружка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 отличается стакан от кружки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рассмотри картинки. Что это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иши сначала названия овощей, а потом – фрукт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ощи: (что?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укты: (что?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прочитай имена детей. Подчеркни первую букву в каждом слов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таша, Кира, Люда, Саша, Вера, Юр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подбери кличку каждому животном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ёнок   …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ребёнок …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Щенок …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тёнок  … .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ие слов, обозначающих действи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ние действий предметов по вопросам что делает? Что делают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ппировка действий по признаку их однородност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ие предметов по их действия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ование слов, обозначающих действия, со словами, обозначающими предм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ывать действия предметов по вопросам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ппировать действия по признаку их однородност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ать предметы по их действиям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овывать слова, обозначающие действия, со словами, обозначающими предмет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пиши предложения, вставляя названия животных. Скажи, кто что делае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летает и жужжи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лает и кусае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летает и каркае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ыгает и чирикае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тветь на вопросы: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делает учитель?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делает маляр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 предложения. Вставь слова о том, кто как голос подаёт.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шка …                  Собака ….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шадь … .              Корова … .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ягушка … .             Ворона …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читай слова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тает, завтракает, пишет, рисует, считает, встаёт, умывается.</w:t>
            </w:r>
          </w:p>
          <w:p>
            <w:pPr>
              <w:pStyle w:val="Normal"/>
              <w:ind w:left="5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иши по порядку, что делает девочк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ром девочка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школе она 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. Выпиши слова, которые отвечают на вопрос кто? или что? припиши к ним слова, которые отвечают на вопрос что делает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кета летит в космос. По реке плывёт теплоход. Грач важно шагает по пашн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комство с предлогом как отдельным словом (в, из, на, у, с). Раздельное написание предлога со словом, к которому он относи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ходить в предложении предлог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сать предлог отдельно от слова, к которому он относитс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смотри на картинки. Ответь на вопрос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чём играет Зоя? (на скрипк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де лежит снег? (на крыш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де лежит книга? (на стол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спиши предложения. Подчеркни предлог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лка села на заборе. Кот забрался на чердак. Однажды на трамвае он ехал на вокза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описание слов с непроверяемыми написаниями в корне (словарные сл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исывать и писать под диктовку словарные сло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писать слова. Вставить пропущенные букв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…р…х, …гурец, п…мидор, п…нал, в…р…бе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ить предложения со словами.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Предлож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ческое знакомство с построением простого предложения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предложения по вопросу, картинке, на тему, предложенную учителем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нчивание начатого предлож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предложения из слов, данных в нужной форме вразбивку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деление предложений из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ять предложение по вопросу, используя слова вопрос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ять предложение к картинке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чить начатое предложение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ять предложение из слов, данных вразбивку (слова даются под номерами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придумай предложения к картинкам. Запиши предложения в соответствии со схемами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составь предложения.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29"/>
              <w:gridCol w:w="1246"/>
              <w:gridCol w:w="1234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альбоме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исовали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Девочки.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читай, вставляя подходящие по смыслу слов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венел … . Дети вошли в … . Начался …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прочитай вопросы и краткие ответы. Составь и напиши полные ответ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15pt" to="120.6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Где живут зайцы?         В лес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де летают чайки?        Над водо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де живут лещи?           В вод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исание прописной буквы в начале предложения и точки в конц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сать первое слово в предложении с большой буквы и ставить точку в конц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писать предложения. Подчеркни большую букву в начале предложения и точку в конце.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язная письменная реч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ение двух-трех коротких предложений в последователь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ставлять рассказ из 2-3 коротких предложений из предложений, записанных под номерам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тай предложения. Запиши предложения по порядк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В дупле лежали орех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альчики пришли в лес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На дереве они увидели дупл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подписей к серии из 2-3 сюжетных карт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ить картинки в последовательном порядк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ить подписи к картинкам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Положи картинки по порядку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идумай предложения к каждой картинк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запиши предложения.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читывание, отсчитывание по 1, 2 в пределах 20 в прямой и обратной последова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читывать и отсчитывать по 1 в пр. 20 в прямой и обратной последователь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вставь пропущенные числ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…, …, 4, 5, …, 7, …, 9, 10, 11, …, 13, …, 15, …, 17, …, …,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ение чисел в пр.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вать числа в пр. 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ь числа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… 1         9 …19        20 … 2      14 …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 чисел из десятков и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ьзоваться таблицей состава чисел, состоящих из десятков и едини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= 10 +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= 10 +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= 10 +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жение и вычитание чисел без перехода через разря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ладывать и вычитать числа без перехода через разряд с помощью таблиц сложения и вычитания, линейки, на счет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+ 5 =            11 + 4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+ 10 =            16 – 2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5 =             13 – 11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10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15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жение однозначных чисел с переходом через десяток путем разложения второго слагаемого на два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ладывать числа с переходом через разряд с помощью таблиц сложения и вычитания, линейки, на счет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2 = 9 + 1 + 1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читание однозначных чисел из двузначных с переходом через десяток путем разложения вычитаемого на два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читать однозначные числа из двузначных с переходом через разряд с помощью таблиц сложения и вычитания, линейки, на счет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3 = 12 – 2 – 1 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блицы состава двузначных чисел (11-18) из двух однозначных чисел с переходом через десяток. Вычисление остатка с помощью данной табл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ять таблицы состава двузначных чисел на предметном материал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ьзоваться данными таблиц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ставление таблиц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2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3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4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5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6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7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+ 8 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 + 9 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звание компонентов и результатов сложения и вычит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ько в речи учител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0 как компонент с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ладывать числа с 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+ 0 =       0 + 12 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жение и вычитание чисел, полученных при измерении одной мерой стоимости, длины, массы,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екомендуется для изуч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я «столько же», «больше (меньше) на несколько едини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личать понятия столько же, больше на, меньше 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тые арифметические задачи на увеличение (уменьшение) чисел на несколько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помощью наводящих вопросов анализировать простые арифметические задачи на увеличение (уменьшение) чисел на несколько едини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шать эти задач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ов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руду 12 белых гусей, а серых – на 3 гуся больше, чем белых. Сколько серых гусей на пруду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хемам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5pt" to="165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65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1 – 18 карандаше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pt" to="165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2 - ? на 5 меньш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ные арифметические задачи в два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помощью наводящих вопросов анализировать составные арифметические задачи в два действ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помощью определять количество действ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шать эти задач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ов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 сделали из бумаги 10 хлопушек и 4 фонарика. 5 игрушек они отдали в детский сад. Сколько игрушек осталось у детей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хемам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ыло – 4 пт. и 6 п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летели – 5 п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ло - 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мая. Луч. Отрезок. Сравнение отрез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я: прямая, отрез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носить название и прямую, отрез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тить прямую, отрез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начерти прямую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начерти отрезо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начерти отрезок длиной 5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. Элементы угла: вершина, стороны. Виды углов: прямой, тупой, острый. Сравнение углов с прямым углом. Черчение прямого угла с помощью чертежного треуголь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угл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ы угл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тить прямой, тупой и острый угл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начерти прямой уго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начерти тупой уго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начерти острый уг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ырехугольники: прямоугольник, квадрат. Свойства сторон. Черчение прямоугольника, квадрата на бумаге в клетку по заданным вершин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я геометрических фигу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тить по заданным точкам геометрические фигур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едини точки. Какая фигура получилась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начерти квадрат по заданным вершин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угольник: вершины, углы, стороны. Черчение треугольника на бумаге в клетку по заданным вершин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я геометрических фигу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тить по заданным точкам геометрические фигур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едини точки. Какая фигура получилась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начерти треугольник  по заданным вершин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ы. Циферблат, стрелки. Измерение времени в часах, направление движения стрелок. Единица (мера) времени час = 1ч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ение времени по часам с точностью до 1ч. половина часа (полча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ие час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авление движения стрел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ять время по часам с точностью до 1 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кажи на часах 2 часа, 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ление предметных совокупностей на две равные части (поров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предметном материале разделить на равные част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дели 16 шишек на 4 кучки. Сколько в каждой кучк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06:00Z</dcterms:created>
  <dc:creator>:-)</dc:creator>
  <dc:description/>
  <cp:keywords/>
  <dc:language>en-US</dc:language>
  <cp:lastModifiedBy>test</cp:lastModifiedBy>
  <cp:lastPrinted>2010-12-19T22:17:00Z</cp:lastPrinted>
  <dcterms:modified xsi:type="dcterms:W3CDTF">2010-12-20T11:26:00Z</dcterms:modified>
  <cp:revision>6</cp:revision>
  <dc:subject/>
  <dc:title>Планирование учебных занятий во 2 классе</dc:title>
</cp:coreProperties>
</file>